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１１号様式（第１３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2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土地開発行為届出書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年　月　日　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流山市長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住　所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氏　名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電　話　　　　（　　　）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（※法人にあっては、主たる事務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の所在地、名称及び代表者の氏名）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流山市街づくり条例第１５条第１項の規定により、次のとおり届け出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08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行為の種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事務所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担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話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行為の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行為の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5:00Z</dcterms:created>
  <dc:creator>都市計画課</dc:creator>
  <dc:description/>
  <cp:keywords/>
  <dc:language>en-US</dc:language>
  <cp:lastModifiedBy>Windows ユーザー</cp:lastModifiedBy>
  <cp:lastPrinted>2012-09-20T17:08:00Z</cp:lastPrinted>
  <dcterms:modified xsi:type="dcterms:W3CDTF">2023-02-10T07:54:00Z</dcterms:modified>
  <cp:revision>3</cp:revision>
  <dc:subject/>
  <dc:title/>
</cp:coreProperties>
</file>