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２号様式（第１３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協議結果報告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１５条第２項の規定による地区街づくり組織との協議の結果について、次のとおり報告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協議の相手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組織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代表者名　　　　　　　　　　　　　　　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協議の結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協議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5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5:00Z</dcterms:modified>
  <cp:revision>3</cp:revision>
  <dc:subject/>
  <dc:title/>
</cp:coreProperties>
</file>