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ascii="BIZ UD明朝 Medium" w:hAnsi="BIZ UD明朝 Medium" w:cs="BIZ UD明朝 Medium" w:eastAsia="BIZ UD明朝 Medium"/>
          <w:spacing w:val="42"/>
          <w:w w:val="92"/>
          <w:kern w:val="0"/>
          <w:sz w:val="36"/>
        </w:rPr>
        <w:t>大規模土地開発構想についての意見</w:t>
      </w:r>
      <w:r>
        <w:rPr>
          <w:rFonts w:ascii="BIZ UD明朝 Medium" w:hAnsi="BIZ UD明朝 Medium" w:cs="BIZ UD明朝 Medium" w:eastAsia="BIZ UD明朝 Medium"/>
          <w:spacing w:val="2"/>
          <w:w w:val="92"/>
          <w:kern w:val="0"/>
          <w:sz w:val="36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住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ふり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ind w:firstLine="258"/>
        <w:rPr/>
      </w:pPr>
      <w:r>
        <w:rPr/>
        <w:t>大規模土地開発構想について、次のとおり意見書を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大規模土地開発行為者の氏名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大規模土地開発行為を行う区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  <w:tr>
        <w:trPr>
          <w:trHeight w:val="60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大規模開発構想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対する意見及び理由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18" w:hanging="2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街づくり条例の規定により、この意見書は、流山市が預かることになります。事業者には、縦覧期間終了後に、写しを送付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57:00Z</dcterms:created>
  <dc:creator>長橋　祐之</dc:creator>
  <dc:description/>
  <cp:keywords/>
  <dc:language>en-US</dc:language>
  <cp:lastModifiedBy>蛇石 海</cp:lastModifiedBy>
  <cp:lastPrinted>2012-05-09T17:01:00Z</cp:lastPrinted>
  <dcterms:modified xsi:type="dcterms:W3CDTF">2021-09-24T02:57:00Z</dcterms:modified>
  <cp:revision>2</cp:revision>
  <dc:subject/>
  <dc:title>都市計画についての意見書</dc:title>
</cp:coreProperties>
</file>