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eastAsia="ＭＳ 明朝;MS Mincho" w:cs="ＭＳ Ｐゴシック"/>
          <w:color w:val="000000"/>
          <w:spacing w:val="0"/>
          <w:kern w:val="0"/>
          <w:szCs w:val="24"/>
        </w:rPr>
      </w:pP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第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３</w:t>
      </w:r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号</w:t>
      </w:r>
      <w:bookmarkStart w:id="0" w:name="MOKUJI_58"/>
      <w:bookmarkEnd w:id="0"/>
      <w:r>
        <w:rPr>
          <w:rFonts w:ascii="ＭＳ 明朝;MS Mincho" w:hAnsi="ＭＳ 明朝;MS Mincho" w:cs="ＭＳ Ｐゴシック" w:eastAsia="ＭＳ 明朝;MS Mincho"/>
          <w:color w:val="000000"/>
          <w:spacing w:val="0"/>
          <w:kern w:val="0"/>
          <w:szCs w:val="24"/>
        </w:rPr>
        <w:t>様式（第３条関係）</w:t>
      </w:r>
      <w:bookmarkStart w:id="1" w:name="JUMP_SEQ_115"/>
      <w:bookmarkEnd w:id="1"/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Cs w:val="24"/>
        </w:rPr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流山市中小企業資金融資利子補給金一括交付申請書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autoSpaceDE w:val="true"/>
        <w:spacing w:lineRule="auto" w:line="240"/>
        <w:ind w:right="283" w:hanging="0"/>
        <w:jc w:val="right"/>
        <w:rPr>
          <w:rFonts w:ascii="ＭＳ Ｐゴシック" w:hAnsi="ＭＳ Ｐゴシック" w:eastAsia="ＭＳ Ｐゴシック" w:cs="ＭＳ Ｐゴシック"/>
          <w:color w:val="000000"/>
          <w:spacing w:val="0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  <w:color w:val="000000"/>
          <w:spacing w:val="0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kern w:val="0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流山市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他　　名代理人</w:t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Normal"/>
        <w:spacing w:lineRule="exact" w:line="420"/>
        <w:ind w:right="28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融機関名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 支店名　　　　　　　　　　　支店</w:t>
      </w:r>
    </w:p>
    <w:p>
      <w:pPr>
        <w:pStyle w:val="Normal"/>
        <w:spacing w:lineRule="exact" w:line="420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名                  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　補給金の交付を受けたいので、流山市中小企業資金融資条例第５条の規定により、　　　　　　他　名の代理人として、次のとおり一括申請します。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子補給申請金額　　　　　　　　　　円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1984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利子補給申請件数　　　　　　　　　　件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29630" cy="807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807120"/>
                        <a:chOff x="0" y="0"/>
                        <a:chExt cx="5929560" cy="80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956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6.9pt;height:63.55pt" coordorigin="0,0" coordsize="9338,1271">
              <v:rect id="shape_0" stroked="f" o:allowincell="f" style="position:absolute;left:0;top:0;width:9337;height:12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75"/>
    </w:pPr>
    <w:rPr>
      <w:rFonts w:ascii="ＭＳ 明朝;MS Mincho" w:hAnsi="ＭＳ 明朝;MS Mincho" w:eastAsia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9:00Z</dcterms:created>
  <dc:creator>流山市ふるさと産品協会</dc:creator>
  <dc:description/>
  <cp:keywords/>
  <dc:language>en-US</dc:language>
  <cp:lastModifiedBy>金政 潤</cp:lastModifiedBy>
  <cp:lastPrinted>2017-06-22T15:03:00Z</cp:lastPrinted>
  <dcterms:modified xsi:type="dcterms:W3CDTF">2021-02-03T11:34:00Z</dcterms:modified>
  <cp:revision>59</cp:revision>
  <dc:subject/>
  <dc:title>第１号様式：交付申請　（Ｈ１２）</dc:title>
</cp:coreProperties>
</file>