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bdr w:val="single" w:sz="4" w:space="0" w:color="000000"/>
          <w:shd w:fill="D8D8D8" w:val="clear"/>
        </w:rPr>
        <w:t>一　例</w:t>
      </w:r>
      <w:r>
        <w:rPr>
          <w:rFonts w:ascii="ＭＳ 明朝;MS Mincho" w:hAnsi="ＭＳ 明朝;MS Mincho" w:cs="Times New Roman"/>
          <w:spacing w:val="20"/>
          <w:kern w:val="0"/>
          <w:sz w:val="24"/>
        </w:rPr>
        <w:t>　　〇〇〇自治会〈マンション管理組合〉自主防災会規約</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名称）</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１条　この会は、〇〇〇自治会〈マンション管理組合〉自主防災会（以下、本会という。）と称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事務所の所在地）　　　　　　　　　</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２条　本会の事務所を、〇〇〇に置く。</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目的）</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３条　本会は、会員の隣保協同の精神に基づく自主的な防災活動を行う　　　ことにより、地震などの災害による被害の防止及び軽減を図ることを目的と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事業）</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４条　前条の目的を達成するために、次の事業を行う。</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地震などの災害知識の普及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地震などの災害に対する減災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３）防災訓練の実施に関すること。</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４）地震などの発生時における情報の収集・伝達、避難誘導、初期消火、救出・救護、給食・給水などの応急対策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５）防災資機材などの整備等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６）その他、目的を達成するために必要な事項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会員）</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５条　本会は、〇〇〇自治会〈マンション管理組合〉の区域内にある世帯をもって構成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役員）</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６条　自主防災会の役員は自治会等役員の兼務とすることができ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役員の任務）</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７条　会長は、自主防災会の責任者として地震などの災害発生時における応急活動の指揮を行う。</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　副会長は会長を補佐し、会長に事故があるときは、その職務を代行する。</w:t>
      </w:r>
    </w:p>
    <w:p>
      <w:pPr>
        <w:pStyle w:val="Normal"/>
        <w:autoSpaceDE w:val="false"/>
        <w:spacing w:lineRule="exact" w:line="420"/>
        <w:ind w:left="280" w:hanging="28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３　その他の役員は、自主防災会の各班を掌握し、不測の事態に備える。　（会議）</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８条　防災に関しては、次の事項を討議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規約の改正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防災計画の作成及び改正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３）事業計画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４）その他、必要と認めた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防災計画）</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第９条　地震などの災害による被害の防止及び軽減を図るため、活動の準拠を定めた防災計画を作成する。</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　防災計画は、次の事項について定める。</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１）地震などの災害の発生時における防災組織の編成及び任務分担に　　　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２）防災知識の普及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３）災害危険の把握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４）防災訓練の実施に関すること。</w:t>
      </w:r>
    </w:p>
    <w:p>
      <w:pPr>
        <w:pStyle w:val="Normal"/>
        <w:autoSpaceDE w:val="false"/>
        <w:spacing w:lineRule="exact" w:line="420"/>
        <w:ind w:left="560" w:hanging="56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５）地震などの災害の発生時における情報の収集・伝達、避難誘導、出火の防止・初期消火、救出・救護及び給食・給水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６）防災資機材等の整備及び管理に関すること。</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７）その他、必要な事項に関すること。</w:t>
      </w:r>
    </w:p>
    <w:p>
      <w:pPr>
        <w:pStyle w:val="Normal"/>
        <w:autoSpaceDE w:val="false"/>
        <w:spacing w:lineRule="exact" w:line="420"/>
        <w:jc w:val="left"/>
        <w:rPr>
          <w:rFonts w:ascii="ＭＳ 明朝;MS Mincho" w:hAnsi="ＭＳ 明朝;MS Mincho" w:cs="Times New Roman"/>
          <w:spacing w:val="20"/>
          <w:kern w:val="0"/>
          <w:sz w:val="24"/>
        </w:rPr>
      </w:pPr>
      <w:r>
        <w:rPr>
          <w:rFonts w:cs="Times New Roman" w:ascii="ＭＳ 明朝;MS Mincho" w:hAnsi="ＭＳ 明朝;MS Mincho"/>
          <w:spacing w:val="20"/>
          <w:kern w:val="0"/>
          <w:sz w:val="24"/>
        </w:rPr>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附　則</w:t>
      </w:r>
    </w:p>
    <w:p>
      <w:pPr>
        <w:pStyle w:val="Normal"/>
        <w:autoSpaceDE w:val="false"/>
        <w:spacing w:lineRule="exact" w:line="420"/>
        <w:jc w:val="left"/>
        <w:rPr>
          <w:rFonts w:ascii="ＭＳ 明朝;MS Mincho" w:hAnsi="ＭＳ 明朝;MS Mincho" w:cs="Times New Roman"/>
          <w:spacing w:val="20"/>
          <w:kern w:val="0"/>
          <w:sz w:val="24"/>
        </w:rPr>
      </w:pPr>
      <w:r>
        <w:rPr>
          <w:rFonts w:ascii="ＭＳ 明朝;MS Mincho" w:hAnsi="ＭＳ 明朝;MS Mincho" w:cs="Times New Roman"/>
          <w:spacing w:val="20"/>
          <w:kern w:val="0"/>
          <w:sz w:val="24"/>
        </w:rPr>
        <w:t>　　この規約は、　　年　　月　　日から実施する。</w:t>
      </w:r>
    </w:p>
    <w:sectPr>
      <w:type w:val="nextPage"/>
      <w:pgSz w:w="11906" w:h="16838"/>
      <w:pgMar w:left="1701"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18:00Z</dcterms:created>
  <dc:creator/>
  <dc:description/>
  <cp:keywords/>
  <dc:language>en-US</dc:language>
  <cp:lastModifiedBy>Windows ユーザー</cp:lastModifiedBy>
  <cp:lastPrinted>2021-04-14T10:59:00Z</cp:lastPrinted>
  <dcterms:modified xsi:type="dcterms:W3CDTF">2021-04-16T02:35:00Z</dcterms:modified>
  <cp:revision>4</cp:revision>
  <dc:subject/>
  <dc:title/>
</cp:coreProperties>
</file>