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４号様式（第２条の２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埋立（一時たい積事業）区域内土地使用同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埋立事業許可申請者（　　　　　　　　　　　　　　　）の施工に係る土砂等の一時たい積の事業については、異議がないので、次の土地の使用について同意します。</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及び地番</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籍（登記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また、同意の前提として、次の事項について、埋立事業（一時たい積事業）許可申請者から、　　年　　　月　　日に説明を受け、その内容を確認しました。</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事業を行う者の氏名又は名称及び法人にあっては、その代表者の氏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埋立区域の位置及び面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現場事務所を置く場合の設置計画並びに現場責任者の氏名及び職名</w:t>
            </w:r>
          </w:p>
        </w:tc>
      </w:tr>
      <w:tr>
        <w:trPr>
          <w:trHeight w:val="6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埋立区域の表土の地質の状況（当該表土と埋立事業に使用される土砂等が遮断される構造である場合にあっては、その構造）</w:t>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年間の埋立事業に使用される土砂等の搬入及び搬出の予定量並びにその予定搬出先</w:t>
            </w:r>
          </w:p>
        </w:tc>
      </w:tr>
      <w:tr>
        <w:trPr>
          <w:trHeight w:val="3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埋立事業の期間</w:t>
            </w:r>
          </w:p>
        </w:tc>
      </w:tr>
      <w:tr>
        <w:trPr>
          <w:trHeight w:val="3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埋立事業に供する施設及び土砂等のたい積の構造</w:t>
            </w:r>
          </w:p>
        </w:tc>
      </w:tr>
      <w:tr>
        <w:trPr>
          <w:trHeight w:val="4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埋立事業に使用される土砂等について、当該土砂等が発生し、又は採取された場所ごとに当該土砂等を区分するために必要な措置</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９土地所有者の義務及び土地所有者に対する措置命令に関する事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ここに同意したことを証するため、署名押印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土地所有者　住所（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名称及び代表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　同意者が法人の場合は、署名押印に代えて記名押印を行うことができ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8:14:00Z</dcterms:created>
  <dc:creator>環境保全課</dc:creator>
  <dc:description/>
  <cp:keywords/>
  <dc:language>en-US</dc:language>
  <cp:lastModifiedBy>野口 怜玲</cp:lastModifiedBy>
  <cp:lastPrinted>2004-06-01T11:13:00Z</cp:lastPrinted>
  <dcterms:modified xsi:type="dcterms:W3CDTF">2023-03-03T02:00:00Z</dcterms:modified>
  <cp:revision>9</cp:revision>
  <dc:subject/>
  <dc:title>別記第３号様式（第２条の２関係）</dc:title>
</cp:coreProperties>
</file>