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-736600</wp:posOffset>
                </wp:positionV>
                <wp:extent cx="638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-58pt;mso-position-vertical-relative:text;margin-left:41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流山市長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住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団体名・氏名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（団体代表者名）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連絡先</w:t>
      </w:r>
      <w:r>
        <w:rPr>
          <w:sz w:val="24"/>
          <w:u w:val="single"/>
        </w:rPr>
        <w:t>　　（　　　）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クリーン・ボランティア「まちをきれいに志隊」登録申請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地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（例）○○駅南口周辺、○○公園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）ポイ捨てごみ等の清掃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頻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いずれかに○を付けてください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ほとんど毎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週１回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１回以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人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人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開始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27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物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dotted"/>
              </w:rPr>
              <w:t>・啓発用たすき（貸与）　　　　　　　　　本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・ごみハサミ（貸与）　　　　　　　　　　本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・軍手　　　　　　　　　　　　　　　　　個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・ごみ袋　　　　　　　　　　　　　　　　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otted"/>
              </w:rPr>
              <w:t>・その他（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活動内容や規模等により登録や啓発、清掃用具の貸与・支給ができない場合があります。</w:t>
      </w:r>
    </w:p>
    <w:p>
      <w:pPr>
        <w:pStyle w:val="Normal"/>
        <w:ind w:right="960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0:00Z</dcterms:created>
  <dc:creator>TEST</dc:creator>
  <dc:description/>
  <cp:keywords/>
  <dc:language>en-US</dc:language>
  <cp:lastModifiedBy>Windows ユーザー</cp:lastModifiedBy>
  <cp:lastPrinted>2012-06-21T07:41:00Z</cp:lastPrinted>
  <dcterms:modified xsi:type="dcterms:W3CDTF">2019-07-25T06:46:00Z</dcterms:modified>
  <cp:revision>4</cp:revision>
  <dc:subject/>
  <dc:title/>
</cp:coreProperties>
</file>