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戸建住宅の緑化に関する確約書</w:t>
      </w:r>
    </w:p>
    <w:p>
      <w:pPr>
        <w:pStyle w:val="Normal"/>
        <w:rPr/>
      </w:pPr>
      <w:r>
        <w:rPr/>
      </w:r>
    </w:p>
    <w:p>
      <w:pPr>
        <w:pStyle w:val="Normal"/>
        <w:ind w:right="29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流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  <w:t>　　　　　　　　　　開発事業者　氏　名　　　　　　　　　　　㊞</w:t>
      </w:r>
    </w:p>
    <w:p>
      <w:pPr>
        <w:pStyle w:val="Normal"/>
        <w:rPr/>
      </w:pPr>
      <w:r>
        <w:rPr/>
        <w:t>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おいて実施する開発事業において「流山市開発事業の許可基準等に関する条例」及び「流山市開発事業の許可基準等に関する条例施行規則」に則った緑化計画をすることとし、これを履行することを確約します。</w:t>
      </w:r>
    </w:p>
    <w:p>
      <w:pPr>
        <w:pStyle w:val="Normal"/>
        <w:rPr/>
      </w:pPr>
      <w:r>
        <w:rPr/>
        <w:t>　なお、当方が、上記確約を履行する以前に対象宅地の所有権を、宅地分譲（建売分譲を含む）を行う第三者に移転する場合は、上記事項について、当該第三者へ届出者の地位を継承することを約束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</w:t>
      </w:r>
      <w:r>
        <w:rPr>
          <w:kern w:val="0"/>
        </w:rPr>
        <w:t>開発事業地</w:t>
      </w:r>
      <w:r>
        <w:rPr/>
        <w:t>　流山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kern w:val="0"/>
        </w:rPr>
        <w:t>事業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区域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規則（別表第６　１緑化の基準）該当項目</w:t>
      </w:r>
    </w:p>
    <w:p>
      <w:pPr>
        <w:pStyle w:val="Normal"/>
        <w:rPr/>
      </w:pPr>
      <w:r>
        <w:rPr/>
        <w:t>　　　□第１号～第３号（接道高木、接道緑化、緑化面積）</w:t>
      </w:r>
    </w:p>
    <w:p>
      <w:pPr>
        <w:pStyle w:val="Normal"/>
        <w:ind w:firstLine="87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第４号（生け垣又は生け垣に準じた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kern w:val="0"/>
        </w:rPr>
        <w:t>添付資料</w:t>
      </w:r>
      <w:r>
        <w:rPr/>
        <w:t>　位置図、土地利用計画図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役所標準書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44:00Z</dcterms:created>
  <dc:creator>saitou1714</dc:creator>
  <dc:description/>
  <cp:keywords/>
  <dc:language>en-US</dc:language>
  <cp:lastModifiedBy>中村 恵梨子</cp:lastModifiedBy>
  <cp:lastPrinted>2010-10-06T08:13:00Z</cp:lastPrinted>
  <dcterms:modified xsi:type="dcterms:W3CDTF">2019-12-19T02:31:00Z</dcterms:modified>
  <cp:revision>5</cp:revision>
  <dc:subject/>
  <dc:title>生け垣設置に関する確約書</dc:title>
</cp:coreProperties>
</file>