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ＭＳ 明朝;MS Mincho"/>
        </w:rPr>
        <w:t>別記第４号様式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jc w:val="center"/>
        <w:rPr>
          <w:rFonts w:cs="ＭＳ 明朝;MS Mincho"/>
        </w:rPr>
      </w:pPr>
      <w:r>
        <w:rPr>
          <w:rFonts w:cs="ＭＳ 明朝;MS Mincho"/>
          <w:spacing w:val="92"/>
          <w:kern w:val="0"/>
        </w:rPr>
        <w:t>流山市境界杭配付申込</w:t>
      </w:r>
      <w:r>
        <w:rPr>
          <w:rFonts w:cs="ＭＳ 明朝;MS Mincho"/>
          <w:spacing w:val="0"/>
          <w:kern w:val="0"/>
        </w:rPr>
        <w:t>書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（宛先）流山市長　　　　　　　　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　住　所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施行者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氏　名　　　　　　　　　　</w:t>
      </w:r>
      <w:r>
        <w:rPr>
          <w:rFonts w:cs="ＭＳ 明朝;MS Mincho"/>
          <w:spacing w:val="10"/>
        </w:rPr>
        <w:t xml:space="preserve"> 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97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675"/>
        <w:gridCol w:w="2072"/>
        <w:gridCol w:w="2071"/>
        <w:gridCol w:w="2058"/>
      </w:tblGrid>
      <w:tr>
        <w:trPr>
          <w:trHeight w:val="57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流山市</w:t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7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　　　　許可番号第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工事責任者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7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　　　　連絡先</w:t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設置本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Cs w:val="22"/>
              </w:rPr>
              <w:t>境　界　杭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3360" w:hanging="3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本　</w:t>
            </w:r>
          </w:p>
        </w:tc>
      </w:tr>
      <w:tr>
        <w:trPr>
          <w:trHeight w:val="570" w:hRule="atLeas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Cs w:val="22"/>
              </w:rPr>
              <w:t>道 路 境 界 明 示 板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　　　　　　　　枚　</w:t>
            </w:r>
          </w:p>
        </w:tc>
      </w:tr>
      <w:tr>
        <w:trPr>
          <w:trHeight w:val="745" w:hRule="atLeas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Cs w:val="22"/>
              </w:rPr>
              <w:t>道路境界明示板（真鍮脚付）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ind w:firstLine="36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　</w:t>
            </w:r>
          </w:p>
        </w:tc>
      </w:tr>
      <w:tr>
        <w:trPr>
          <w:trHeight w:val="25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用　途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境　界　杭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0"/>
                <w:kern w:val="0"/>
              </w:rPr>
              <w:t>道路境界明示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</w:rPr>
              <w:t>道路境界明示板</w:t>
            </w:r>
          </w:p>
        </w:tc>
      </w:tr>
      <w:tr>
        <w:trPr>
          <w:trHeight w:val="28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Cs w:val="18"/>
              </w:rPr>
              <w:t>（真鍮脚付）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道　　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公　　園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電柱用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ゴミ置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cs="ＭＳ 明朝;MS Mincho"/>
              </w:rPr>
              <w:t xml:space="preserve"> の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本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枚</w:t>
            </w:r>
          </w:p>
        </w:tc>
      </w:tr>
    </w:tbl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：位置図・境界標設置箇所を示す図面・開発行為許可通知書の写し</w:t>
      </w:r>
    </w:p>
    <w:sectPr>
      <w:footerReference w:type="default" r:id="rId2"/>
      <w:type w:val="nextPage"/>
      <w:pgSz w:w="11906" w:h="16838"/>
      <w:pgMar w:left="1134" w:right="902" w:gutter="0" w:header="0" w:top="1134" w:footer="720" w:bottom="77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27:00Z</dcterms:created>
  <dc:creator>daitoku1845</dc:creator>
  <dc:description/>
  <cp:keywords/>
  <dc:language>en-US</dc:language>
  <cp:lastModifiedBy>田沼 亮</cp:lastModifiedBy>
  <cp:lastPrinted>2023-05-10T14:52:00Z</cp:lastPrinted>
  <dcterms:modified xsi:type="dcterms:W3CDTF">2023-08-03T01:15:00Z</dcterms:modified>
  <cp:revision>46</cp:revision>
  <dc:subject/>
  <dc:title>境界杭配布申込書(別記第4号様式)</dc:title>
</cp:coreProperties>
</file>