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流山市開発事業整備基準、流山市調整池設置基準第１６条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完　成　届</w:t>
      </w:r>
    </w:p>
    <w:p>
      <w:pPr>
        <w:pStyle w:val="Normal"/>
        <w:rPr>
          <w:szCs w:val="21"/>
        </w:rPr>
      </w:pPr>
      <w:r>
        <w:rPr>
          <w:szCs w:val="21"/>
        </w:rPr>
        <w:t>（あて先）流山市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建築主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氏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施工者　　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又は連絡先　氏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single"/>
        </w:rPr>
        <w:t>℡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付け、排水計画書に関する工事について、下記のとおり完成しましたので検査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所　在　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完成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雨水</w:t>
      </w:r>
      <w:r>
        <w:rPr/>
        <w:t>(</w:t>
      </w:r>
      <w:r>
        <w:rPr/>
        <w:t>浸透</w:t>
      </w:r>
      <w:r>
        <w:rPr/>
        <w:t>)</w:t>
      </w:r>
      <w:r>
        <w:rPr/>
        <w:t>貯留施設出来形結果一覧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22"/>
        <w:gridCol w:w="3686"/>
        <w:gridCol w:w="1276"/>
        <w:gridCol w:w="1276"/>
      </w:tblGrid>
      <w:tr>
        <w:trPr>
          <w:trHeight w:val="7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雨水</w:t>
            </w:r>
            <w:r>
              <w:rPr/>
              <w:t>(</w:t>
            </w:r>
            <w:r>
              <w:rPr/>
              <w:t>浸透</w:t>
            </w:r>
            <w:r>
              <w:rPr/>
              <w:t>)</w:t>
            </w:r>
            <w:r>
              <w:rPr/>
              <w:t>貯留施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貯留量</w:t>
            </w:r>
          </w:p>
        </w:tc>
      </w:tr>
      <w:tr>
        <w:trPr>
          <w:trHeight w:val="7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ピッ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　　　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z w:val="16"/>
                <w:szCs w:val="16"/>
              </w:rPr>
              <w:t>　　横　　　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z w:val="16"/>
                <w:szCs w:val="16"/>
              </w:rPr>
              <w:t>　　高さ　　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箇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</w:tr>
      <w:tr>
        <w:trPr>
          <w:trHeight w:val="7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場貯留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　　　㎡　高さ　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箇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</w:tr>
      <w:tr>
        <w:trPr>
          <w:trHeight w:val="7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緑地貯留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　　　㎡　高さ　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箇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</w:tr>
      <w:tr>
        <w:trPr>
          <w:trHeight w:val="7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整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　　　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-15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箇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</w:tr>
      <w:tr>
        <w:trPr>
          <w:trHeight w:val="7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浸透人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　高さ　　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</w:tr>
      <w:tr>
        <w:trPr>
          <w:trHeight w:val="7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浸透貯留槽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　　　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z w:val="16"/>
                <w:szCs w:val="16"/>
              </w:rPr>
              <w:t>　　横　　　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z w:val="16"/>
                <w:szCs w:val="16"/>
              </w:rPr>
              <w:t>　　高さ　　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firstLine="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</w:tr>
      <w:tr>
        <w:trPr>
          <w:trHeight w:val="7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浸透舗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　　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層厚ｔ＝　　㎜路盤厚ｔ＝　　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箇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29:00Z</dcterms:created>
  <dc:creator/>
  <dc:description/>
  <cp:keywords/>
  <dc:language>en-US</dc:language>
  <cp:lastModifiedBy>鈴木 健太郎</cp:lastModifiedBy>
  <dcterms:modified xsi:type="dcterms:W3CDTF">2021-03-16T00:30:00Z</dcterms:modified>
  <cp:revision>2</cp:revision>
  <dc:subject/>
  <dc:title/>
</cp:coreProperties>
</file>