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bCs/>
          <w:sz w:val="24"/>
        </w:rPr>
        <w:t>第１１号様式</w:t>
      </w:r>
      <w:r>
        <w:rPr>
          <w:sz w:val="24"/>
        </w:rPr>
        <w:t>（第１１条関係）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</w:rPr>
        <w:t>流山市下水道指定工事店異動届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（宛先）流山市上下水道事業管理者　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　　　　　　　　届出者　住所又は所在地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180" w:hanging="180"/>
        <w:jc w:val="righ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流山市下水道条例第８条の５の規定により、次のとおり届け出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17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組織の変更　　　　　　５　専属する責任技術者の異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代表者の異動　　　　　６　住所又は所在地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商号の変更　　　　　　７　電話番号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営業所の移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32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届出区分の２，３，４，６の場合は、指定工事店証を添付すること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hanging="18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9:00Z</dcterms:created>
  <dc:creator>東芝ユーザ</dc:creator>
  <dc:description/>
  <cp:keywords/>
  <dc:language>en-US</dc:language>
  <cp:lastModifiedBy>Windows ユーザー</cp:lastModifiedBy>
  <cp:lastPrinted>2020-12-25T14:10:00Z</cp:lastPrinted>
  <dcterms:modified xsi:type="dcterms:W3CDTF">2020-12-25T06:01:00Z</dcterms:modified>
  <cp:revision>7</cp:revision>
  <dc:subject/>
  <dc:title>流山市下水道条例（昭和60年流山市条例第14号）</dc:title>
</cp:coreProperties>
</file>