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認知症対応型共同生活介護に係る整備・運営事業所選考基準</w:t>
      </w:r>
    </w:p>
    <w:tbl>
      <w:tblPr>
        <w:tblW w:w="14879" w:type="dxa"/>
        <w:jc w:val="center"/>
        <w:tblInd w:w="0" w:type="dxa"/>
        <w:tblLayout w:type="fixed"/>
        <w:tblCellMar>
          <w:top w:w="0" w:type="dxa"/>
          <w:left w:w="108" w:type="dxa"/>
          <w:bottom w:w="0" w:type="dxa"/>
          <w:right w:w="108" w:type="dxa"/>
        </w:tblCellMar>
      </w:tblPr>
      <w:tblGrid>
        <w:gridCol w:w="4400"/>
        <w:gridCol w:w="10479"/>
      </w:tblGrid>
      <w:tr>
        <w:trPr>
          <w:trHeight w:val="477" w:hRule="atLeast"/>
        </w:trPr>
        <w:tc>
          <w:tcPr>
            <w:tcW w:w="4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選　考　項　目</w:t>
            </w:r>
          </w:p>
        </w:tc>
        <w:tc>
          <w:tcPr>
            <w:tcW w:w="10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評価の着眼点・視点</w:t>
            </w:r>
          </w:p>
        </w:tc>
      </w:tr>
      <w:tr>
        <w:trPr>
          <w:trHeight w:val="477" w:hRule="atLeast"/>
        </w:trPr>
        <w:tc>
          <w:tcPr>
            <w:tcW w:w="1487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Ⅰ</w:t>
            </w:r>
            <w:r>
              <w:rPr>
                <w:rFonts w:ascii="ＭＳ 明朝;MS Mincho" w:hAnsi="ＭＳ 明朝;MS Mincho" w:cs="ＭＳ 明朝;MS Mincho" w:eastAsia="ＭＳ 明朝;MS Mincho"/>
                <w:b/>
              </w:rPr>
              <w:t>　設置法人の理念、運営姿勢に係る評価</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人の経営姿勢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事業者としての経営理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の意義や役割意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経営理念を具体化した事業所の運営方針の内容はどう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保健福祉及び介護保険の事業について正しい理解を持ち、十分な事業実績があるか。認知症対応型共同生活介護と類似した事業の実績があ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法人の経営状態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全体の経営状況は良好であるか。流山市における認知症対応型共同生活介護の事業所等の設置及び運営に関し支障がないと認められ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と収支計画との整合性があり、経営が安定してい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法令順守、運営の透明性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取扱い、従業員への守秘義務の徹底に関する取組みの他、事業の自己評価・外部評価及び情報公表に関する取組み等、法令順守、運営の透明性の確保について取り組んでいるか。</w:t>
            </w:r>
          </w:p>
        </w:tc>
      </w:tr>
      <w:tr>
        <w:trPr>
          <w:trHeight w:val="538" w:hRule="atLeast"/>
        </w:trPr>
        <w:tc>
          <w:tcPr>
            <w:tcW w:w="1487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Ⅱ</w:t>
            </w:r>
            <w:r>
              <w:rPr>
                <w:rFonts w:ascii="ＭＳ 明朝;MS Mincho" w:hAnsi="ＭＳ 明朝;MS Mincho" w:cs="ＭＳ 明朝;MS Mincho" w:eastAsia="ＭＳ 明朝;MS Mincho"/>
                <w:b/>
              </w:rPr>
              <w:t>　認知症対応型共同生活介護に係る事業計画に関する評価</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認知症対応型共同生活介護への</w:t>
            </w:r>
          </w:p>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運営方針</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共同生活介護を正しく理解するとともに、利用者本位の事業目的や運営方針により事業運営を行おうとしてい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山市への事業参入について積極的な意欲を持って行うものであるか。また、流山市の特性を適切に捉え、その特性を事業運営に活かす工夫があると評価でき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事業参入に係る資金計画</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共同生活介護の事業参入計画に関する総事業費、借入金、自己資金等の資金計画は妥当であ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を安定的に運営するための</w:t>
            </w:r>
          </w:p>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組み</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指定後、長期間安定した事業運営を継続するための計画や具体的方策（運営費用の見込みを含む。）が策定され、評価できる内容となってい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質の高いサービスを提供するため</w:t>
            </w:r>
          </w:p>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取組み</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平公正で、かつ、質の高いサービスを提供するための方策（サービス提供終了後の利用者へのアフターフォローを含む。）が定められてい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苦情解決のための対応</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に対する苦情発生時の対応は適切であるか。また、小さな問題や事案、利用者やその介護者からの要望等があったときの解決体制は適切であ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倒など日常的な事故防止や発生時の対応，再発防止などに関する基本的な考え方と具体的な取組み及び実現，継続の方策はどう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人員体制の整備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採用計画（法令で規定され資格等を持つ職員の確保、募集方法）は適切であるか。また、職員の休職、退職等に伴い、職員が欠けたときの補充体制はきちんと考えられ、又は整えられてい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職員の資質向上、育成・職場の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境</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向上のための研修制度、職員の育成や接遇に関する取組みはど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等で働く職員のやる気や満足度を高めるための職場の環境づくりなど基本的な考え方と具体的な取組み及び実現，継続の方策はどう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認知症対応型共同生活介護を実施</w:t>
            </w:r>
          </w:p>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ため人員確保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共同生活介護サービスを行うための介護従業者、計画作成担当者の人数の確保の見込みは確実であると評価でき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事業所の設置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設置場所の確保（所有・賃貸借）は確実であると評価できるか。また、その立地状況は適切であるか。（交通の利便性や道路状況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住民に対する説明や配慮がなされているか。またはその実施が計画されてい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施設、設備、備品等の確保につ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地域密着型サービスの事業の人員、設備及び運営に関する基準（平成１８年厚生労働省令第３４号。以下「基準省令」という。）第９３条で規定する設備及び備品等について確保できる見込みであ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の場としての居住空間や将来を見据えた創意工夫のある設計などの特徴は評価できるもの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緊急時の対応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災地変等の災害時の対応、利用者の病状の急変など緊急時の対応について具体的な対応策（消防計画、防犯計画等）が定められ、その内容は適切であるか。また、災害や急変時に備えた日頃からの取組みは評価できるもの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安全衛生対策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予防及び感染症発生時の方策が明確にされ、それは適切なもの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者及び職員の健康管理について適切な取組みがされている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利用者への配慮</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の設定は適切なものとなってい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本位及び自立支援の立場から，利用者一人ひとりへの個別，具体的なサービスを提供するための基本的な考え方と，その具体的な取組み及び実現，継続の方策はど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を発症する高齢者の増加が見込まれる中において，症状の進行を緩和し，安心して日常生活を送ることができるための取り組みなど，認知症ケアに対する基本的な考え方と具体的な取り組み及び実現，継続の方策はどう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事業展開の独自性等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開設時及び開設後の事業運営に関し、特に評価すべき独自の取組みや工夫があるなど、事業参入に当たり熱意、意欲があると積極的に評価できるか。</w:t>
            </w:r>
          </w:p>
        </w:tc>
      </w:tr>
      <w:tr>
        <w:trPr>
          <w:trHeight w:val="477" w:hRule="atLeast"/>
        </w:trPr>
        <w:tc>
          <w:tcPr>
            <w:tcW w:w="4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選　考　項　目</w:t>
            </w:r>
          </w:p>
        </w:tc>
        <w:tc>
          <w:tcPr>
            <w:tcW w:w="10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評価の着眼点・視点</w:t>
            </w:r>
          </w:p>
        </w:tc>
      </w:tr>
      <w:tr>
        <w:trPr>
          <w:trHeight w:val="558" w:hRule="atLeast"/>
        </w:trPr>
        <w:tc>
          <w:tcPr>
            <w:tcW w:w="1487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Ⅲ</w:t>
            </w:r>
            <w:r>
              <w:rPr>
                <w:rFonts w:ascii="ＭＳ 明朝;MS Mincho" w:hAnsi="ＭＳ 明朝;MS Mincho" w:cs="ＭＳ 明朝;MS Mincho" w:eastAsia="ＭＳ 明朝;MS Mincho"/>
                <w:b/>
              </w:rPr>
              <w:t>　地域特性に応じた評価</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地域との連携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共同生活介護の実施に関し、様々な地域の社会資源と必用な連携を図る意欲や工夫があると評価できるか。（ボランティアや介護支援サポーターの活用（受入体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介護拠点として，利用者以外の地域住民に対して，住み慣れた地域で生活を継続していくための介護予防や併設事業，その他独自の取組みなどの支援策についての基本的な考え方と具体的な取組み及び実現，継続する方策はどうか。</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地域包括ケアシステムへの対応について</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包括ケアシステムを正しく理解するとともに、地域包括ケアシステムの一員として、他の事業所、施設、団体等と連携を図り、地域づくり・まちづくりの一翼を担う意欲があ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住民や地域包括支援センター等との連携，地域社会に溶け込む工夫など，地域密着型としての地域連携について基本的な考え方と具体的な取組み及び実現，継続の方策</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sectPr>
      <w:footerReference w:type="default" r:id="rId2"/>
      <w:footerReference w:type="first" r:id="rId3"/>
      <w:type w:val="nextPage"/>
      <w:pgSz w:w="16838" w:h="23811"/>
      <w:pgMar w:left="1021" w:right="1021" w:gutter="0" w:header="0" w:top="1021"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Times New Roman"/>
      <w:szCs w:val="24"/>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szCs w:val="24"/>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4:00Z</dcterms:created>
  <dc:creator>藤原 一貴</dc:creator>
  <dc:description/>
  <cp:keywords/>
  <dc:language>en-US</dc:language>
  <cp:lastModifiedBy>藤原 一貴</cp:lastModifiedBy>
  <cp:lastPrinted>2016-08-19T17:54:00Z</cp:lastPrinted>
  <dcterms:modified xsi:type="dcterms:W3CDTF">2016-08-19T08:56:00Z</dcterms:modified>
  <cp:revision>3</cp:revision>
  <dc:subject/>
  <dc:title/>
</cp:coreProperties>
</file>