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宛先）流山市役所健康福祉部介護支援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269" w:hanging="26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　要介護認定等に関係する作業業務委託に係る事業者公募質問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9"/>
      </w:tblGrid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メール</w:t>
            </w:r>
          </w:p>
        </w:tc>
      </w:tr>
      <w:tr>
        <w:trPr>
          <w:trHeight w:val="58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840" w:hanging="8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注意：　質問票は、平成２８年１０月１３日午前９時から同年１０月２１日午後５時まで受け付けます。メールによる送信又は介護支援課に直接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窓口への直接持参の場合は、土・日・祝日を除く午前９時から午後５時まで</w:t>
      </w:r>
      <w:r>
        <w:rPr>
          <w:sz w:val="21"/>
          <w:szCs w:val="21"/>
        </w:rPr>
        <w:t>)</w:t>
      </w:r>
      <w:r>
        <w:rPr>
          <w:sz w:val="21"/>
          <w:szCs w:val="21"/>
        </w:rPr>
        <w:t>してください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  <w:u w:val="single"/>
        </w:rPr>
        <w:t>提出先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　　　　　　　　流山市役所健康福祉部介護支援課介護認定係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　　　　　　　　　電　話　　０４－７１５０－６５３１（介護支援課直通）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single"/>
        </w:rPr>
        <w:t>メールアドレス　</w:t>
      </w:r>
      <w:r>
        <w:rPr>
          <w:sz w:val="21"/>
          <w:szCs w:val="21"/>
          <w:u w:val="single"/>
        </w:rPr>
        <w:t>kaigo@city.nagareyama.chiba.jp</w:t>
      </w:r>
    </w:p>
    <w:sectPr>
      <w:type w:val="nextPage"/>
      <w:pgSz w:w="11906" w:h="16838"/>
      <w:pgMar w:left="1361" w:right="124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19:00Z</dcterms:created>
  <dc:creator>介護支援課</dc:creator>
  <dc:description/>
  <cp:keywords/>
  <dc:language>en-US</dc:language>
  <cp:lastModifiedBy>南雲 伸太郎</cp:lastModifiedBy>
  <cp:lastPrinted>2016-10-03T14:02:00Z</cp:lastPrinted>
  <dcterms:modified xsi:type="dcterms:W3CDTF">2016-10-11T00:02:00Z</dcterms:modified>
  <cp:revision>18</cp:revision>
  <dc:subject/>
  <dc:title/>
</cp:coreProperties>
</file>