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健康危機（感染症、疑いを含む）発生速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　時</w:t>
      </w:r>
    </w:p>
    <w:tbl>
      <w:tblPr>
        <w:tblW w:w="4305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</w:tblGrid>
      <w:tr>
        <w:trPr>
          <w:trHeight w:val="18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報者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u w:val="dottedHeav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氏　名　　　　　　　　　　　　　　　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u w:val="dottedHeav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所属名　　　　　　　　　　　　　　　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u w:val="dottedHeav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住　所　　　　　　　　　　　　　　　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u w:val="dottedHeav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連絡先電話　　　　　　　　　　　　　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ＦＡＸ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感染症（疑いを含む）発生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465"/>
        <w:gridCol w:w="3675"/>
      </w:tblGrid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窓口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氏名</w:t>
            </w:r>
          </w:p>
        </w:tc>
      </w:tr>
      <w:tr>
        <w:trPr>
          <w:trHeight w:val="469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概　要〉</w:t>
            </w:r>
          </w:p>
        </w:tc>
      </w:tr>
      <w:tr>
        <w:trPr>
          <w:trHeight w:val="50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グループでの発症者の状況等　【　　　　　　人中　　　　　人発症（入院　　　　人）】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【　　　　　　　　　　　　　　　】 医療機関名【　　　　　　　　　　　　　　　】</w:t>
            </w:r>
          </w:p>
        </w:tc>
      </w:tr>
      <w:tr>
        <w:trPr>
          <w:trHeight w:val="44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日時【　　　　　　年　　　月　　　日　　　時頃】</w:t>
            </w:r>
          </w:p>
        </w:tc>
      </w:tr>
      <w:tr>
        <w:trPr>
          <w:trHeight w:val="46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発症状【発熱（　　　℃）・下痢（血便： 有・無 ）・腹痛・嘔吐・吐き気・その他　　　 】</w:t>
            </w:r>
          </w:p>
        </w:tc>
      </w:tr>
      <w:tr>
        <w:trPr>
          <w:trHeight w:val="46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者の共通の喫食や行動【　　　　　　　　　　　　　　　　　　　　　　　　　　　　 】</w:t>
            </w:r>
          </w:p>
        </w:tc>
      </w:tr>
      <w:tr>
        <w:trPr>
          <w:trHeight w:val="44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団給食【　有　・　無　】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料水　【　上水道　・　井戸　・　その他　　　　　　　】</w:t>
            </w:r>
          </w:p>
        </w:tc>
      </w:tr>
      <w:tr>
        <w:trPr>
          <w:trHeight w:val="43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　　【　公共下水　・　浄化槽　　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31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tbl>
      <w:tblPr>
        <w:tblW w:w="1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630"/>
        <w:gridCol w:w="630"/>
        <w:gridCol w:w="1260"/>
        <w:gridCol w:w="2835"/>
        <w:gridCol w:w="945"/>
        <w:gridCol w:w="2205"/>
        <w:gridCol w:w="2100"/>
        <w:gridCol w:w="1050"/>
      </w:tblGrid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　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症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番号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1:00Z</dcterms:created>
  <dc:creator> </dc:creator>
  <dc:description/>
  <cp:keywords/>
  <dc:language>en-US</dc:language>
  <cp:lastModifiedBy>藤原 一貴</cp:lastModifiedBy>
  <cp:lastPrinted>2014-06-06T14:29:00Z</cp:lastPrinted>
  <dcterms:modified xsi:type="dcterms:W3CDTF">2019-01-17T05:23:00Z</dcterms:modified>
  <cp:revision>7</cp:revision>
  <dc:subject/>
  <dc:title>事故（災害）報告書</dc:title>
</cp:coreProperties>
</file>